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24 года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Королева Александра Денисовича, * года рождения, уроженца *, ИНН *, гражданина РФ, не работающего, зарегистрированного по адресу: *, проживающего по адресу: *, ранее подвергавшегося административной ответственности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олев А.Д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августа 2024 года в 22 часа 10 минут на улице Ивана Шестакова напротив дома 91А улицы Ленина города Урай водитель Королев А.Д., подвергнутый постановлением № * от 27 июля 2024 года, выступившим в законную силу 07 августа 2024 года, административному наказанию за совершение административного правонарушения, предусмотренного ч. 1 ст. 12.1 КоАП РФ, управлял транспортным средством ВАЗ *, государственный регистрационный знак *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Королев А.Д. не явился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августа 2024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Королевым А.Д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+*, что подтверждается подписью в соответствующей графе протокола</w:t>
      </w:r>
      <w:r>
        <w:rPr>
          <w:sz w:val="28"/>
          <w:szCs w:val="28"/>
        </w:rPr>
        <w:t xml:space="preserve">. О времени и месте рассмотрения дела Королев А.Д. уведомлен посредством СМС-сообщения, факт его доставки адресату зафиксирован, что подтверждается распечаткой системы смс-информирования.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дело рассмотрено в отсутствие лица, привлекаемого к административной ответственности, Королева А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Королева А.Д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17 августа 2024 года, согласно которому 17 августа 2024 года в 22 часа 10 минут на улице Ивана Шестакова напротив дома 91А улицы Ленина города Урай водитель Королев А.Д. управлял транспортным средством ВАЗ *, государственный регистрационный знак *, не зарегистрированным в установленном порядке. Данное административное правонарушение совершено повторно в течение одного года. Из протокола следует, что права и обязанности, предусмотренные ст. 25.1 КоАП РФ и ст. 51 Конституции РФ, Королеву А.Д. разъяснены, копия протокола ему вручена, что подтверждается подписью Королева А.Д. 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ей договора купли-продажи транспортного средства от 07 июля 2024 года, из которого следует, что 07 июля 2024 года Королевым А.Д. приобретен автомобиль ВАЗ *, государственный регистрационный знак *, продавцом является * А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ой учета транспортного средства ВАЗ *, государственный регистрационный знак *6, из которой следует, что данное транспортное средство зарегистрировано на имя * А.В., дата регистрации транспортного средства 09 августа 2008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временно исполняющего обязанности старшего инспектора ДПС Госавтоинспекции ОМВД России по городу Ураю * М.А., из которого следует, что при несении службы 17 августа 2024 года в 22 часа 10 минут на улице Ивана Шестакова напротив дома 91А улицы Ленина города Урай остановлено транспортное средство ВАЗ *, государственный регистрационный знак *, под управлением Королева А.Д. При проверке документов было установлено, что Королев А.Д. не зарегистрировал транспортное средство в установленный срок, договор купли-продажи заключен 07 июля 2024 года.</w:t>
      </w:r>
    </w:p>
    <w:p>
      <w:pPr>
        <w:pStyle w:val="31"/>
        <w:ind w:right="-1" w:firstLine="709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Согласно п. 1 </w:t>
      </w:r>
      <w:r>
        <w:rPr>
          <w:b w:val="false"/>
          <w:sz w:val="28"/>
          <w:szCs w:val="28"/>
          <w:shd w:fill="FFFFFF" w:val="clear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 Совета Министров - Правительства Российской Федерации от 23 октя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31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17 августа 2024 года в 22 часа 10 минут на улице Ивана Шестакова напротив дома 91А улицы Ленина города Урай водитель Королев А.Д. управлял транспортным средством ВАЗ *, государственный регистрационный знак *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№ </w:t>
      </w:r>
      <w:r>
        <w:rPr>
          <w:sz w:val="28"/>
          <w:szCs w:val="28"/>
        </w:rPr>
        <w:t xml:space="preserve">* от 27 июля 2024 </w:t>
      </w:r>
      <w:r>
        <w:rPr>
          <w:bCs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Королев А.Д. признан виновным в совершении административного правонарушения, предусмотренного ч. 1 ст. 12.1 КоАП РФ, Королеву А.Д. назначено наказание в виде административного штрафа в размере 500 рублей. Постановление вступило в законную силу 07 августа 2024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Королевым А.Д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оролева А.Д. установлена и доказана, действия его мировой судья квалифицирует по ч. 1.1 ст. 12.1 КоАП РФ, так как Королев А.Д. повторно совершил административное правонарушение, предусмотренное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Назначая Корол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Д. наказание, мировой судья учитывает характер совершенного им административного правонарушения, то, что ранее Королев А.Д. 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 xml:space="preserve">, предусмотренных главой 12 КоАП РФ, </w:t>
      </w:r>
      <w:r>
        <w:rPr>
          <w:sz w:val="28"/>
          <w:szCs w:val="28"/>
        </w:rPr>
        <w:t>что в соответствии со ст. 4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оАП РФ является обстоятельством, </w:t>
      </w:r>
      <w:r>
        <w:rPr>
          <w:sz w:val="28"/>
          <w:szCs w:val="28"/>
          <w:lang w:val="ru-RU"/>
        </w:rPr>
        <w:t>отягчающим</w:t>
      </w:r>
      <w:r>
        <w:rPr>
          <w:sz w:val="28"/>
          <w:szCs w:val="28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Обстоятельств</w:t>
      </w:r>
      <w:r>
        <w:rPr>
          <w:sz w:val="28"/>
          <w:szCs w:val="28"/>
        </w:rPr>
        <w:t>, смягчающи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административную ответственность</w:t>
      </w:r>
      <w:r>
        <w:rPr>
          <w:sz w:val="28"/>
          <w:szCs w:val="28"/>
          <w:lang w:val="ru-RU"/>
        </w:rPr>
        <w:t>, мировым судьей не установлено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оролева Александра Денисо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ИН </w:t>
      </w:r>
      <w:r>
        <w:rPr>
          <w:sz w:val="28"/>
          <w:szCs w:val="28"/>
          <w:shd w:fill="FFFFFF" w:val="clear"/>
        </w:rPr>
        <w:t>18810486240330001795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ролеву А.Д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908-2701/2024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6238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